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>
          <w:rtl w:val="true"/>
        </w:rPr>
        <w:t>ڿ</w:t>
      </w: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¿�</w:t>
      </w:r>
      <w:r>
        <w:rPr>
          <w:rtl w:val="true"/>
        </w:rPr>
        <w:t>ڿ  �</w:t>
      </w:r>
      <w:r>
        <w:rPr>
          <w:rtl w:val="true"/>
        </w:rPr>
        <w:t>¿</w:t>
      </w:r>
      <w:r>
        <w:rPr>
          <w:rtl w:val="true"/>
        </w:rPr>
        <w:t>ڿڿ</w:t>
      </w:r>
      <w:r>
        <w:rPr/>
        <w:t>¿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ô�</w:t>
      </w:r>
      <w:r>
        <w:rPr>
          <w:rtl w:val="true"/>
        </w:rPr>
        <w:t>ٳ</w:t>
      </w:r>
      <w:r>
        <w:rPr/>
        <w:t>� ��</w:t>
      </w:r>
      <w:r>
        <w:rPr/>
        <w:t>ô�</w:t>
      </w:r>
      <w:r>
        <w:rPr>
          <w:rtl w:val="true"/>
        </w:rPr>
        <w:t>ڳ</w:t>
      </w: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�</w:t>
      </w:r>
      <w:r>
        <w:rPr>
          <w:rtl w:val="true"/>
        </w:rPr>
        <w:t>ٳ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Jagger's Wildcat 5 wcCode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st of Jagger's wcCode programs are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.  Registration fees vary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are entitled to downloa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uture updates of the Jagger progra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registered free of charge!  The ma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ll Jagger's programs are NOT crippled!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ag screens that will be REMOV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(s)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REGISTRATION GE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Your own Registration key that entitles you to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o the Jagger program(s) that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following programs are offered FREE ONLY with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of Jagger's Wildcat 5 wcCod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STAT5 - a hello .WCX, shows user their stat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e ani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CHAT5 - a simple wcCode to ask user is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chat with the Sysop.  You design the scre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AGDUMP5 - deletes a bad user, adds them to BADNAMES.L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ffers option to create "Hello" or "Bulle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as well as an HTML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POST5 - configure 5 post-it notes to jot down anyth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ollowing are FREEWARE to ALL to sample Jagger's wc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RUN5  - run up to 50 .WCX programs from a logon!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 the usual logon routines and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configure users with "Fast Logon"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KILL5 - configure up to 10 files to be killed.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killing log files!  Runs as an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programs were compiled in wcCode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registration fees must be remitted in $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NFORM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EXACT spell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ILD SYSOP NAME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WILD BBS NAME :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DCAT REG #:________________  BBS PHONE #: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VOICE #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:______________________  STATE ______ 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Program          Price            Quantity   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4  JAGPAGE5........$10.00............________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  JAGTIME5........$10.00............________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6  JAGDOOR5........$10.00............________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  JAGBYE5.........$10.00............________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8  JAGUSER5........$10.00............________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9  JAGNOTE5........$10.00............________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  JAGNEW5.........$5.00.............________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1  JAGFEED5........$5.00.............________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JAGREAD5........$5.00.............________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3  JAGPACK5........$45.00............________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AGPACK IS THE PAGKAGE RATE FOR ALL THE ABOV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n'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                      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 my BBS and upload my Registration keys?          Yes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, please mail my keys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mount enclosed         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 $4 to your total if you want me to upload the key(s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This fee covers any long distance charges I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 will mail the key(s) to the mailing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 or money orders payable to: JOHN TI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Registratio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T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17 Northwood Lake Dr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port, AL 35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Registering your Jagger wcCod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